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925"/>
      </w:tblGrid>
      <w:tr>
        <w:trPr>
          <w:trHeight w:val="2120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提示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本表的设计系针对一般离婚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登记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登记机关及证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是否军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是否初次诉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是否分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分居时间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是否有子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子女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姓名：</w:t>
            </w:r>
            <w:r>
              <w:rPr>
                <w:rFonts w:cs="Calibri" w:eastAsia="Calibri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性别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生日期：</w:t>
            </w:r>
            <w:r>
              <w:rPr>
                <w:rFonts w:cs="Calibri" w:eastAsia="Calibri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现跟随谁生活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离婚后生活意愿（限</w:t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t>周岁以上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女方怀孕、</w:t>
            </w:r>
          </w:p>
          <w:p>
            <w:pPr>
              <w:pStyle w:val="Normal"/>
              <w:spacing w:lineRule="auto" w:line="240" w:before="0" w:after="0"/>
              <w:ind w:firstLine="105"/>
              <w:rPr/>
            </w:pPr>
            <w:r>
              <w:rPr/>
              <w:t>妊娠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是否存在家庭暴力、虐待、遗弃家庭成员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是否存在赌博、吸毒等恶习屡教不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否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原告婚前财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2.</w:t>
            </w:r>
            <w:r>
              <w:rPr/>
              <w:t>被告婚前财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离婚纠纷案件审判要素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27"/>
        <w:gridCol w:w="2977"/>
      </w:tblGrid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3.</w:t>
            </w:r>
            <w:r>
              <w:rPr/>
              <w:t>婚后共同财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4.</w:t>
            </w:r>
            <w:r>
              <w:rPr/>
              <w:t>婚后共同债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5.</w:t>
            </w:r>
            <w:r>
              <w:rPr/>
              <w:t>婚后共同债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房产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是否登记：是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    </w:t>
            </w:r>
            <w:r>
              <w:rPr>
                <w:szCs w:val="21"/>
                <w:lang w:val="en-US" w:eastAsia="en-US"/>
              </w:rPr>
              <w:t>否□</w:t>
            </w:r>
            <w:r>
              <w:rPr>
                <w:rFonts w:cs="Calibri" w:eastAsia="Calibri"/>
                <w:szCs w:val="21"/>
                <w:lang w:val="en-US" w:eastAsia="en-US"/>
              </w:rPr>
              <w:t xml:space="preserve">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产权证号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持证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使用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发票持有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车辆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购买时间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资方式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车辆型号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行驶证号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使用人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发票持有人：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8.</w:t>
            </w:r>
            <w:r>
              <w:rPr/>
              <w:t>其他财产情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9.</w:t>
            </w:r>
            <w:r>
              <w:rPr/>
              <w:t>本表遗漏的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其他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3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填表人（签字、盖章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原告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被告</w:t>
            </w:r>
            <w:r>
              <w:rPr>
                <w:b/>
              </w:rPr>
              <w:t>/</w:t>
            </w:r>
            <w:r>
              <w:rPr>
                <w:b/>
              </w:rPr>
              <w:t>第三人：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19:00Z</dcterms:created>
  <dc:creator>鲍梦鸽</dc:creator>
  <dc:description/>
  <cp:keywords/>
  <dc:language>en-US</dc:language>
  <cp:lastModifiedBy>User</cp:lastModifiedBy>
  <dcterms:modified xsi:type="dcterms:W3CDTF">2019-10-31T07:05:00Z</dcterms:modified>
  <cp:revision>7</cp:revision>
  <dc:subject/>
  <dc:title/>
</cp:coreProperties>
</file>