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威海市环翠区人民法院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756"/>
        <w:gridCol w:w="2996"/>
      </w:tblGrid>
      <w:tr>
        <w:trPr>
          <w:trHeight w:val="2314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提示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为了帮助您更好地参加诉讼，保护您的合法权利，请填写本表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本表所列各项内容都是法官查明案件事实所需，务必如实填写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您在本表中所填内容属于依法向法院陈述的重要事实，不如实填写应承担由此产生的法律后果。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本表的设计系针对一般信用卡纠纷案件，有些内容可能与您的案件无关，您认为与案件无关的项目可以填写“无”或不填；对于本表中勾选项可以在对应项打“√”；您认为另有重要内容未予以列明的，可以在本表尾部填写。</w:t>
            </w:r>
          </w:p>
        </w:tc>
      </w:tr>
      <w:tr>
        <w:trPr>
          <w:trHeight w:val="7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事实要素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告填写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告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第三人确认</w:t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  <w:r>
              <w:rPr/>
              <w:t>信用卡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申请办理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/>
              <w:t>发卡行（代码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3.</w:t>
            </w:r>
            <w:r>
              <w:rPr/>
              <w:t>信用卡类型、卡号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4.</w:t>
            </w:r>
            <w:r>
              <w:rPr/>
              <w:t>持卡人信息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(</w:t>
            </w:r>
            <w:r>
              <w:rPr/>
              <w:t>电话、住址、单位、其他联系人</w:t>
            </w:r>
            <w:r>
              <w:rPr/>
              <w:t>)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5.</w:t>
            </w:r>
            <w:r>
              <w:rPr/>
              <w:t>首笔欠款消费时间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6.</w:t>
            </w:r>
            <w:r>
              <w:rPr/>
              <w:t>欠款本金数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元，截止时间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7.</w:t>
            </w:r>
            <w:r>
              <w:rPr/>
              <w:t>透支利息标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8.</w:t>
            </w:r>
            <w:r>
              <w:rPr/>
              <w:t>透支利息金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元，截止时间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9.</w:t>
            </w:r>
            <w:r>
              <w:rPr/>
              <w:t>费用标准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0.</w:t>
            </w:r>
            <w:r>
              <w:rPr/>
              <w:t>费用金额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元，截止时间：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用卡纠纷案件审判要素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311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1.</w:t>
            </w:r>
            <w:r>
              <w:rPr/>
              <w:t>年费标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（合同）第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36"/>
                <w:szCs w:val="36"/>
              </w:rPr>
            </w:pPr>
            <w:r>
              <w:rPr/>
              <w:t>12.</w:t>
            </w:r>
            <w:r>
              <w:rPr/>
              <w:t>欠年费金额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3.</w:t>
            </w:r>
            <w:r>
              <w:rPr/>
              <w:t>是否主张配偶承担责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  <w:t>是□</w:t>
            </w:r>
            <w:r>
              <w:rPr/>
              <w:tab/>
            </w:r>
            <w:r>
              <w:rPr/>
              <w:t>配偶姓名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 w:cs="Calibri"/>
              </w:rPr>
              <w:t xml:space="preserve">        </w:t>
            </w:r>
            <w:r>
              <w:rPr/>
              <w:t>配偶身份证号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否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4.</w:t>
            </w:r>
            <w:r>
              <w:rPr/>
              <w:t>配偶一方是否在合同上签字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5.</w:t>
            </w:r>
            <w:r>
              <w:rPr/>
              <w:t>原告起诉前是否有催收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电话催讨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840"/>
              <w:rPr>
                <w:szCs w:val="21"/>
              </w:rPr>
            </w:pPr>
            <w:r>
              <w:rPr>
                <w:szCs w:val="21"/>
              </w:rPr>
              <w:t>书面催讨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</w:t>
            </w:r>
            <w:r>
              <w:rPr>
                <w:szCs w:val="21"/>
              </w:rPr>
              <w:t>其他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42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6.</w:t>
            </w:r>
            <w:r>
              <w:rPr/>
              <w:t>是否主张实现债权的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费用、依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是□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费用明细：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否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7.</w:t>
            </w:r>
            <w:r>
              <w:rPr/>
              <w:t>有无仲裁、管辖约定条款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合同）第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条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szCs w:val="21"/>
              </w:rPr>
              <w:t>无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/>
              <w:t>18.</w:t>
            </w:r>
            <w:r>
              <w:rPr/>
              <w:t>本表遗漏的其他项目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填表人（签字、盖章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4"/>
                <w:szCs w:val="24"/>
              </w:rPr>
              <w:t>原告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24"/>
                <w:szCs w:val="24"/>
              </w:rPr>
              <w:t>被告</w:t>
            </w:r>
            <w:r>
              <w:rPr>
                <w:b/>
                <w:i/>
                <w:sz w:val="24"/>
                <w:szCs w:val="24"/>
              </w:rPr>
              <w:t>/</w:t>
            </w:r>
            <w:r>
              <w:rPr>
                <w:b/>
                <w:i/>
                <w:sz w:val="24"/>
                <w:szCs w:val="24"/>
              </w:rPr>
              <w:t>第三人：</w:t>
            </w:r>
          </w:p>
        </w:tc>
      </w:tr>
    </w:tbl>
    <w:p>
      <w:pPr>
        <w:pStyle w:val="Normal"/>
        <w:spacing w:before="0" w:after="12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 w:before="0" w:after="120"/>
      <w:ind w:firstLine="66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21:00Z</dcterms:created>
  <dc:creator>鲍梦鸽</dc:creator>
  <dc:description/>
  <cp:keywords/>
  <dc:language>en-US</dc:language>
  <cp:lastModifiedBy>User</cp:lastModifiedBy>
  <dcterms:modified xsi:type="dcterms:W3CDTF">2019-10-31T07:14:00Z</dcterms:modified>
  <cp:revision>5</cp:revision>
  <dc:subject/>
  <dc:title/>
</cp:coreProperties>
</file>