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212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提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本表的设计系针对一般买卖合同纠纷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主体性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自然人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限责任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一人有限责任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国有独资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股份有限公司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个体工商户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是否存在注销情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是否签订书面买卖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有签订书面合同的，签订的时间、地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是否签订下列合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电子交易合同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认购书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订购书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预定书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意向书□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备忘录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是否约定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合同生效要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有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具体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无□</w:t>
            </w:r>
            <w:r>
              <w:rPr>
                <w:rFonts w:cs="Calibri" w:eastAsia="Calibri"/>
              </w:rPr>
              <w:t xml:space="preserve">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标的物的品名、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数量、单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交货期限、地点、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方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款项支付时间、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地点、方式、币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  <w:r>
              <w:rPr/>
              <w:t>标的物质量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/>
              <w:t>合同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买卖合同纠纷案件审判要素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02"/>
        <w:gridCol w:w="30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  <w:r>
              <w:rPr/>
              <w:t>标的物验收约定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合同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5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.</w:t>
            </w:r>
            <w:r>
              <w:rPr/>
              <w:t>是否已经签署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下列函件、凭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送货单□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收货单□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结算单□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发票□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对账确认函□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债权确认书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其他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无□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  <w:r>
              <w:rPr/>
              <w:t>是否在约定的时间、地点交货，交货具体情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交货具体情况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  <w:r>
              <w:rPr/>
              <w:t>出卖人是否履行交付提取标的物单证以外的有关单证和资料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保险单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保修单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普通发票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增值税专用发票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产品合格证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质量保证书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质量鉴定书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品质检验证书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产品进出口检疫书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原产地证明书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使用说明书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装箱单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其他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.</w:t>
            </w:r>
            <w:r>
              <w:rPr/>
              <w:t>是否在约定的时间付款，付款具体情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付款具体情况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是否结算，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欠款数额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否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欠款数额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是否约定定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否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见合同第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款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8.</w:t>
            </w:r>
            <w:r>
              <w:rPr/>
              <w:t>是否约定质量保证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否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见合同第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款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.</w:t>
            </w:r>
            <w:r>
              <w:rPr/>
              <w:t>是否约定违约金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否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  <w:lang w:val="en-US" w:eastAsia="en-US"/>
              </w:rPr>
              <w:t>见合同第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款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0.</w:t>
            </w:r>
            <w:r>
              <w:rPr/>
              <w:t>是否约定管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  <w:r>
              <w:rPr>
                <w:szCs w:val="21"/>
                <w:lang w:val="en-US" w:eastAsia="en-US"/>
              </w:rPr>
              <w:t>否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见合同第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  <w:r>
              <w:rPr>
                <w:szCs w:val="21"/>
                <w:lang w:val="en-US" w:eastAsia="en-US"/>
              </w:rPr>
              <w:t>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款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</w:t>
            </w:r>
            <w:r>
              <w:rPr>
                <w:szCs w:val="21"/>
                <w:lang w:val="en-US" w:eastAsia="en-US"/>
              </w:rPr>
              <w:t>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1.</w:t>
            </w:r>
            <w:r>
              <w:rPr/>
              <w:t>本表遗漏的</w:t>
            </w:r>
          </w:p>
          <w:p>
            <w:pPr>
              <w:pStyle w:val="Normal"/>
              <w:spacing w:lineRule="auto" w:line="240" w:before="0" w:after="0"/>
              <w:ind w:firstLine="315"/>
              <w:rPr>
                <w:b/>
                <w:b/>
                <w:sz w:val="36"/>
                <w:szCs w:val="36"/>
              </w:rPr>
            </w:pPr>
            <w:r>
              <w:rPr/>
              <w:t>其他项目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填表人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（签字、盖章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原告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被告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第三人：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0:00Z</dcterms:created>
  <dc:creator>鲍梦鸽</dc:creator>
  <dc:description/>
  <cp:keywords/>
  <dc:language>en-US</dc:language>
  <cp:lastModifiedBy>User</cp:lastModifiedBy>
  <dcterms:modified xsi:type="dcterms:W3CDTF">2019-10-31T07:10:00Z</dcterms:modified>
  <cp:revision>5</cp:revision>
  <dc:subject/>
  <dc:title/>
</cp:coreProperties>
</file>